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4092"/>
        <w:gridCol w:w="706"/>
        <w:gridCol w:w="3283"/>
      </w:tblGrid>
      <w:tr>
        <w:trPr/>
        <w:tc>
          <w:tcPr>
            <w:tcW w:w="271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any Logo Here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our Company Name Here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INVOICE</w:t>
            </w:r>
          </w:p>
        </w:tc>
      </w:tr>
      <w:tr>
        <w:trPr/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r Street Address Here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voice Number: </w:t>
            </w:r>
          </w:p>
        </w:tc>
      </w:tr>
      <w:tr>
        <w:trPr/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r City/State/Zip Here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Your Phone # Here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oice Date:</w:t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Your Fax # Here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br/>
        <w:t>Customer Information: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706"/>
        <w:gridCol w:w="1588"/>
        <w:gridCol w:w="3812"/>
      </w:tblGrid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ling Address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pping Address: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ny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ny: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: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: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/State/Zip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/State/Zip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1941"/>
        <w:gridCol w:w="3812"/>
      </w:tblGrid>
      <w:tr>
        <w:trPr/>
        <w:tc>
          <w:tcPr>
            <w:tcW w:w="5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pping Method: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br/>
        <w:t>Order Information: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5055"/>
        <w:gridCol w:w="2215"/>
        <w:gridCol w:w="2203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ty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 Descript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 Each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total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x: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ipping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rand Total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sz w:val="16"/>
          <w:szCs w:val="16"/>
        </w:rPr>
        <w:t>Additional Information:</w:t>
      </w:r>
      <w:r>
        <w:rPr>
          <w:sz w:val="16"/>
          <w:szCs w:val="16"/>
        </w:rPr>
        <w:t xml:space="preserve"> Sales, Events, Conditions of Sale, Warranty Information, Shipping Options or other policies can be mentioned here. 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21:13:00Z</dcterms:created>
  <dc:creator>Fred Marinko Jr</dc:creator>
  <dc:description/>
  <cp:keywords/>
  <dc:language>en-US</dc:language>
  <cp:lastModifiedBy>Fred Marinko Jr</cp:lastModifiedBy>
  <cp:lastPrinted>2005-10-06T17:30:00Z</cp:lastPrinted>
  <dcterms:modified xsi:type="dcterms:W3CDTF">2006-03-10T17:12:00Z</dcterms:modified>
  <cp:revision>15</cp:revision>
  <dc:subject/>
  <dc:title>Company Logo Here</dc:title>
</cp:coreProperties>
</file>